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211"/>
        <w:gridCol w:w="1887"/>
        <w:gridCol w:w="1271"/>
      </w:tblGrid>
      <w:tr>
        <w:trPr>
          <w:trHeight w:val="54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 xml:space="preserve">Klasse /  (categorie) 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>Pony  cat.:  A / B / C / D / E  of  Paard</w:t>
              <w:tab/>
              <w:tab/>
            </w:r>
            <w:r>
              <w:rPr>
                <w:rFonts w:cs="Segoe UI" w:ascii="Segoe UI" w:hAnsi="Segoe UI"/>
                <w:b/>
                <w:bCs/>
              </w:rPr>
              <w:t>Kür op muziek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ressuur klasse : _______________</w:t>
              <w:br/>
            </w:r>
          </w:p>
        </w:tc>
      </w:tr>
      <w:tr>
        <w:trPr>
          <w:trHeight w:val="54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am en Woonplaats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4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eftijd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4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jvereniging / ponyclub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4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am paard of pon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eftijd pa/p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2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Afstamming      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 xml:space="preserve">Vader:         </w:t>
              <w:br/>
              <w:t>Vader van de moeder:</w:t>
            </w:r>
          </w:p>
        </w:tc>
      </w:tr>
      <w:tr>
        <w:trPr>
          <w:trHeight w:val="82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nstructeur /trice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2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eroep / schoo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2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Hobby’s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647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Behaalde successen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27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pmerkingen     </w:t>
            </w:r>
          </w:p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 xml:space="preserve">Hier kan je wat schrijven over jezelf en je paard wat leuk is voor het publiek over jou te horen </w:t>
            </w:r>
          </w:p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UI" w:ascii="Segoe UI" w:hAnsi="Segoe UI"/>
          <w:sz w:val="22"/>
        </w:rPr>
        <w:t xml:space="preserve">dit blad mailen naar: </w:t>
      </w:r>
      <w:hyperlink r:id="rId2">
        <w:r>
          <w:rPr>
            <w:rStyle w:val="InternetLink"/>
            <w:rFonts w:cs="Segoe UI" w:ascii="Segoe UI" w:hAnsi="Segoe UI"/>
            <w:sz w:val="22"/>
          </w:rPr>
          <w:t>wedstrijdsecretariaat@paardensportfriesland.nl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1134" w:gutter="0" w:header="510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*doorhalen wat niet van toepassing 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  <w:tab w:val="left" w:pos="160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59080</wp:posOffset>
          </wp:positionV>
          <wp:extent cx="1494790" cy="828040"/>
          <wp:effectExtent l="0" t="0" r="0" b="0"/>
          <wp:wrapNone/>
          <wp:docPr id="1" name="regio friesland comb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 friesland comb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24175</wp:posOffset>
              </wp:positionH>
              <wp:positionV relativeFrom="paragraph">
                <wp:posOffset>-231140</wp:posOffset>
              </wp:positionV>
              <wp:extent cx="3616960" cy="781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20"/>
                                <w:szCs w:val="20"/>
                              </w:rPr>
                              <w:t>www.paardensportfriesland.n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email: wedstrijdsecretariaat@paardensportfriesland.nl</w:t>
                            <w:br/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8"/>
                              <w:szCs w:val="20"/>
                            </w:rPr>
                            <w:t>Friese Outdoor Kampioenschappen 2023</w:t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0"/>
                            </w:rPr>
                            <w:br/>
                          </w: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Informatieblad ruiter/amazone en paard/pony dressuu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8pt;height:61.5pt;mso-wrap-distance-left:9.05pt;mso-wrap-distance-right:9.05pt;mso-wrap-distance-top:0pt;mso-wrap-distance-bottom:0pt;margin-top:-18.2pt;mso-position-vertical-relative:text;margin-left:23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20"/>
                          <w:szCs w:val="20"/>
                        </w:rPr>
                        <w:t>www.paardensportfriesland.nl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email: wedstrijdsecretariaat@paardensportfriesland.nl</w:t>
                      <w:br/>
                    </w:r>
                    <w:r>
                      <w:rPr>
                        <w:rFonts w:cs="Arial" w:ascii="Calibri" w:hAnsi="Calibri"/>
                        <w:sz w:val="22"/>
                        <w:szCs w:val="20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/>
                        <w:sz w:val="28"/>
                        <w:szCs w:val="20"/>
                      </w:rPr>
                      <w:t>Friese Outdoor Kampioenschappen 2023</w:t>
                    </w:r>
                    <w:r>
                      <w:rPr>
                        <w:rFonts w:cs="Arial" w:ascii="Calibri" w:hAnsi="Calibri"/>
                        <w:sz w:val="22"/>
                        <w:szCs w:val="20"/>
                      </w:rPr>
                      <w:br/>
                    </w: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Informatieblad ruiter/amazone en paard/pony dressuu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strijdsecretariaat@paardensportfriesland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ardensportfriesland.nl/" TargetMode="External"/><Relationship Id="rId3" Type="http://schemas.openxmlformats.org/officeDocument/2006/relationships/hyperlink" Target="http://www.paardensportfriesland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beeld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43:00Z</dcterms:created>
  <dc:creator>Manege "de Hynstefinne"</dc:creator>
  <dc:description/>
  <cp:keywords/>
  <dc:language>en-US</dc:language>
  <cp:lastModifiedBy>KNHS Regio Friesland</cp:lastModifiedBy>
  <cp:lastPrinted>2021-07-04T11:07:00Z</cp:lastPrinted>
  <dcterms:modified xsi:type="dcterms:W3CDTF">2023-02-20T20:41:00Z</dcterms:modified>
  <cp:revision>7</cp:revision>
  <dc:subject/>
  <dc:title>Hier kan uw tekst staan</dc:title>
</cp:coreProperties>
</file>